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1"/>
        </w:rPr>
        <w:t>公文書任意的開示申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群馬東部水道企業団</w:t>
      </w:r>
    </w:p>
    <w:p>
      <w:pPr>
        <w:pStyle w:val="Normal"/>
        <w:ind w:firstLine="420"/>
        <w:rPr/>
      </w:pPr>
      <w:r>
        <w:rPr/>
        <w:t>企業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564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16510</wp:posOffset>
                      </wp:positionV>
                      <wp:extent cx="1973580" cy="4826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3520" cy="482760"/>
                                <a:chOff x="0" y="0"/>
                                <a:chExt cx="197352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827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160 h 273600"/>
                                    <a:gd name="textAreaBottom" fmla="*/ 2624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5360" y="0"/>
                                  <a:ext cx="38160" cy="4827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1160 h 273600"/>
                                    <a:gd name="textAreaBottom" fmla="*/ 2624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5pt;margin-top:1.3pt;width:155.4pt;height:38pt" coordorigin="4950,26" coordsize="3108,7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950;top:26;width:59;height:7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98;top:26;width:59;height:75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420" w:hanging="0"/>
              <w:rPr/>
            </w:pPr>
            <w:r>
              <w:rPr/>
              <w:t>法人その他の団体にあっては、事務所</w:t>
            </w: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  <w:r>
              <w:rPr/>
              <w:t>の所在地及び名称並びに代表者の氏名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、公文書の開示の申出を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の申出をする公文書の名称又は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申出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本申請に基づく開示の申出に対</w:t>
      </w:r>
      <w:r>
        <w:rPr>
          <w:color w:val="000000"/>
        </w:rPr>
        <w:t>する回答は、不服申立ての対</w:t>
      </w:r>
      <w:r>
        <w:rPr/>
        <w:t>象になりません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〔職員記入欄〕　この欄に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372"/>
        <w:gridCol w:w="456"/>
        <w:gridCol w:w="2784"/>
      </w:tblGrid>
      <w:tr>
        <w:trPr>
          <w:trHeight w:val="7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の区分</w:t>
            </w:r>
          </w:p>
        </w:tc>
        <w:tc>
          <w:tcPr>
            <w:tcW w:w="6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請求権者以外の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用外公文書</w:t>
            </w:r>
          </w:p>
        </w:tc>
      </w:tr>
      <w:tr>
        <w:trPr>
          <w:trHeight w:val="101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公文書の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受付</w:t>
            </w:r>
            <w:r>
              <w:rPr/>
              <w:t>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1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2:00Z</dcterms:created>
  <dc:creator>25028</dc:creator>
  <dc:description/>
  <cp:keywords/>
  <dc:language>en-US</dc:language>
  <cp:lastModifiedBy>川﨑 千穂 </cp:lastModifiedBy>
  <cp:lastPrinted>2020-10-19T09:40:00Z</cp:lastPrinted>
  <dcterms:modified xsi:type="dcterms:W3CDTF">2023-01-04T07:01:00Z</dcterms:modified>
  <cp:revision>8</cp:revision>
  <dc:subject/>
  <dc:title/>
</cp:coreProperties>
</file>